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>
          <w:trHeight w:val="915" w:hRule="atLeast"/>
        </w:trPr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jdúszoboszlói Polgármesteri Hiva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i Iroda</w:t>
            </w:r>
          </w:p>
          <w:p>
            <w:pPr>
              <w:pStyle w:val="Normal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efon: 52/557-365,  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62"/>
        <w:gridCol w:w="4079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Ügyiratszám: 8441-5/2016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2016. április 12-i Igazgatási, Nevelési, Egészségügyi, Szociális  Bizottság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Ügyintéző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ga Imre humán-közszolgáltatási  irodavezető helyettes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lenőrizte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…… (jegyző/aljegyző kézjegye) 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egtárgyalja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gazgatási, Nevelési, Egészségügyi, Szociális Bizottság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óvodai felvétel időpontjának meghatározásár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Igazgatási, Nevelési, Egészségügyi, Szociális Bizottság!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A Nemzeti Köznevelésről szóló 2011. évi CXC törvény (továbbiakban: Nkt) 83.§ (2) bek b./ alapján a nagyobb létszámú gyermekek egy időszakon belüli óvodai felvételének időpontjáról fenntartói döntés szükséges. Ezt a hatáskört az Önkormányzat átadta a Bizottságnak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 20/2012. (VIII. 31.) EMMI rendelet 20. §-a alapján az óvodai beiratkozásra a tárgyév április 20-a és május 20-a között kerülhet sor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 fentiek alapján az óvodai beiratkozás javasolt dátuma: </w:t>
      </w:r>
      <w:r>
        <w:rPr>
          <w:rFonts w:eastAsia="Calibri"/>
          <w:b/>
          <w:sz w:val="28"/>
          <w:szCs w:val="28"/>
          <w:lang w:eastAsia="en-US"/>
        </w:rPr>
        <w:t>2016. május 2-6. naponta 8.00-16.00 között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tározati javaslat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Igazgatási, Nevelési, Egészségügyi, Szociális Bizottság 2016/2017-es nevelési évre történő óvodai beiratkozásra </w:t>
      </w:r>
      <w:r>
        <w:rPr>
          <w:rFonts w:eastAsia="Calibri"/>
          <w:sz w:val="28"/>
          <w:szCs w:val="28"/>
          <w:lang w:eastAsia="en-US"/>
        </w:rPr>
        <w:t>2016. május 2-6. naponta 8.00-16.00 közötti</w:t>
      </w:r>
      <w:r>
        <w:rPr>
          <w:sz w:val="28"/>
          <w:szCs w:val="28"/>
        </w:rPr>
        <w:t xml:space="preserve"> időpontot jelöli k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   2016. április 12., illetve értelemszerű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elelős</w:t>
      </w:r>
      <w:r>
        <w:rPr>
          <w:sz w:val="28"/>
          <w:szCs w:val="28"/>
        </w:rPr>
        <w:t xml:space="preserve">:         Varga Imre humán-közszolgáltatási irodavezető-helyettes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16. április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 xml:space="preserve">      </w:t>
        <w:tab/>
        <w:t xml:space="preserve">                           /: Varga Imre :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humán-közszolgáltatási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irodavezető-helyette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rFonts w:ascii="Garamond" w:hAnsi="Garamond" w:cs="Garamond"/>
      <w:b/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pBdr>
        <w:bottom w:val="single" w:sz="4" w:space="1" w:color="000000"/>
      </w:pBdr>
      <w:overflowPunct w:val="false"/>
      <w:autoSpaceDE w:val="false"/>
      <w:jc w:val="center"/>
    </w:pPr>
    <w:rPr>
      <w:rFonts w:ascii="Garamond" w:hAnsi="Garamond" w:cs="Garamond"/>
      <w:b/>
      <w:sz w:val="28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0:00Z</dcterms:created>
  <dc:creator>Cseh Emma</dc:creator>
  <dc:description/>
  <dc:language>en-US</dc:language>
  <cp:lastModifiedBy>Bukta Józsefné</cp:lastModifiedBy>
  <cp:lastPrinted>2016-04-07T10:39:00Z</cp:lastPrinted>
  <dcterms:modified xsi:type="dcterms:W3CDTF">2016-04-07T08:40:00Z</dcterms:modified>
  <cp:revision>2</cp:revision>
  <dc:subject/>
  <dc:title>Polgármesteri Hivatal</dc:title>
</cp:coreProperties>
</file>